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1896/2606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292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Неволиной Дианы Николаевны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олина Д.Н., являясь директором ООО «Строительные технологии», расположенного по адресу: г.Сургут ул. Профсоюзов, д.31/2, соор.1, в установленный срок, не представила расчет сумм налога на доходы физических лиц, исчисленных и удержанных налоговым агентом (форма №6-НДФЛ) за 9 месяцев 2023 года, срок представления которого не позднее 25 октября 2023 г. В результате, чего допустила нарушение срока предоставления налоговой декларации, предусмотренного п.п.4 п.1 ст. 23, пп.2 п.2 ст. 230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Неволина Д.Н. в судебное заседание не явилась, о времени и месте рассмотрения дела извещена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Неволиной Д.Н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92002410800116300002 от 02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я о приеме налоговой декларации (расчета), бухгалтерской (финансовой) отчетности в электронной форме, согласно которой от ООО «Строительные технологии» расчет сумм налога на доходы физических лиц, исчисленных и удержанных налоговым агентом (форма №6-НДФЛ) за 9 месяцев 2023 года, поступил в налоговый орган 05.03.2024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Строительные технологии», согласно которой Неволина Д.Н. является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2 п.2 ст.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,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налоговой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Неволиной Д.Н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, ст. 4.3  КоАП РФ, смягчающих  и отягчающих административную ответственность, суд не усматривае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Неволиной Д.Н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Неволину Диану Николаевну признать виновной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8962415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96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